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O PRZEKAZANIE STYPENDIUM NR ……..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warta w dniu ……………………..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warzyszeniem „Czajnia”</w:t>
      </w:r>
    </w:p>
    <w:p>
      <w:pPr>
        <w:pStyle w:val="Normal"/>
        <w:rPr/>
      </w:pPr>
      <w:r>
        <w:rPr/>
        <w:t xml:space="preserve">Reprezentowanym przez : </w:t>
      </w:r>
    </w:p>
    <w:p>
      <w:pPr>
        <w:pStyle w:val="Normal"/>
        <w:rPr/>
      </w:pPr>
      <w:r>
        <w:rPr/>
        <w:t>Marcina Rechulicza – Prezes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ego w dalszej części umowy </w:t>
      </w:r>
      <w:r>
        <w:rPr>
          <w:b/>
        </w:rPr>
        <w:t>„Stowarzyszeniem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rodzica/prawnego opiekuna lub pełnoletniego ucz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Adres zamieszkania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PESEL:………………………………..</w:t>
      </w:r>
    </w:p>
    <w:p>
      <w:pPr>
        <w:pStyle w:val="Normal"/>
        <w:spacing w:lineRule="auto" w:line="276"/>
        <w:rPr/>
      </w:pPr>
      <w:r>
        <w:rPr/>
        <w:t>NIP:……………………………………</w:t>
      </w:r>
    </w:p>
    <w:p>
      <w:pPr>
        <w:pStyle w:val="Normal"/>
        <w:spacing w:lineRule="auto" w:line="276"/>
        <w:rPr/>
      </w:pPr>
      <w:r>
        <w:rPr/>
        <w:t>Numer rachunku bankowego …………………………………………………………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Niniejsza umowa została sporządzona w oparciu o Regulamin przyznawania stypendiów w Liceum Ogólnokształcącym im. Stanisława Kostki Starowieyskiego w Łaszcz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2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Umowa reguluje zasady przekazywania stypendium i kontroli jego wykorzystywania, które przyznane zostało uchwałą Komisji Stypendialnej z dn. 1 października 2021 r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Stypendia przyznaje się dla ucz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ucz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wsze imi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ie imi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SEL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rodze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urodze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matk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res zamieszka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ic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mieszkani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tel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ego w dalszej części umowy </w:t>
      </w:r>
      <w:r>
        <w:rPr>
          <w:b/>
        </w:rPr>
        <w:t>„Stypendystą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Łączna kwota stypendium za okres od 1.09.2021 r. do 31.01.2022 r. wynosi 1000 PLN (słownie: jeden tysiąc złotych)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iesięczna wysokość stypendium wynosi 200 zł. (słownie dwieście złotych)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odatkowo przyznaje się jednorazowe stypendium w wysokości 250 PLN za najwyższą średnią w szkol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1"/>
        </w:numPr>
        <w:rPr/>
      </w:pPr>
      <w:r>
        <w:rPr/>
        <w:t>Stypendium będzie wypłacane okresowo w terminie do ostatniego dnia każdego miesiąca z zastrzeżeniem, że pierwsza transza będzie wypłacona za okres od 1 września 2021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typendium będzie wypłacane na numer rachunku bankowego stypendysty lub inny wskazany przez n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arunkiem wypłaty transz stypendium jest wypełnianie przez Stypendystę obowiązków zawartych w niniejszej umowie.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spominanie obowiązki są następując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ydatkowanie środków zgodnie z ich przeznaczenie tj. na wszystkie cele za wyjątkiem narkotyków, tytoniu, alkoholu oraz pozostałych zabronionych przez powszechnie obowiązujące przepisy prawa dla osób poniżej osiemnastego roku życia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Promowanie Programu Stypendialnego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Dalsza aktywna działalność społeczna w tym udział w inicjatywach Stowarzyszenia „Czajnia” realizowanych w ramach Liceum Ogólnokształcącego im. Stanisława Kostki Starowieyskiego.</w:t>
      </w:r>
    </w:p>
    <w:p>
      <w:pPr>
        <w:pStyle w:val="Akapitzlist"/>
        <w:numPr>
          <w:ilvl w:val="0"/>
          <w:numId w:val="5"/>
        </w:numPr>
        <w:rPr/>
      </w:pPr>
      <w:r>
        <w:rPr/>
        <w:t>W przypadku uchybieniu powyższym obowiązkom zwłaszcza pkt. 2 lit. a Stowarzyszenie zastrzega sobie możliwość rozwiązania umowy ze Stypendystą ze skutkiem natychmiastowym.</w:t>
      </w:r>
    </w:p>
    <w:p>
      <w:pPr>
        <w:pStyle w:val="Akapitzlist"/>
        <w:numPr>
          <w:ilvl w:val="0"/>
          <w:numId w:val="5"/>
        </w:numPr>
        <w:rPr/>
      </w:pPr>
      <w:r>
        <w:rPr/>
        <w:t>W przypadku rozwiązania umowy z przyczyn określonych w pkt. 3 Stypendysta jest zobowiązany zwrócić pobrane dotychczas stypendium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rPr/>
      </w:pPr>
      <w:r>
        <w:rPr>
          <w:rFonts w:cs="Calibri"/>
        </w:rPr>
        <w:t xml:space="preserve">Stypendysta wyraża zgodę na przetwarzanie swoich danych osobowych oraz upubliczniania wizerunku przez Stowarzyszenie Czajnia w oparciu o obowiązujące przepisów prawa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7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miana niniejszej umowy wymaga formy pisemnej pod rygorem nieważności. W związku z sytuacją epidemii dopuszczalną formą jest przesłanie skanu umowy, a dostarczenie wersji papierowej w możliwie szybkim terminie pod rygorem odstąpienia Stowarzyszenia od wypłaty środków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rPr>
          <w:rFonts w:cs="Calibri"/>
        </w:rPr>
      </w:pPr>
      <w:r>
        <w:rPr>
          <w:rFonts w:cs="Calibri"/>
        </w:rPr>
        <w:t>W sprawach nieuregulowanych niniejszą umową zastosowanie mają przepisy Kodeksu Cywilnego oraz inne przepisy powszechnie obowiązując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Normal"/>
        <w:rPr>
          <w:rFonts w:cs="Calibri"/>
        </w:rPr>
      </w:pPr>
      <w:r>
        <w:rPr>
          <w:rFonts w:cs="Calibri"/>
        </w:rPr>
        <w:t>Umowę sporządzono w dwóch jednobrzmiących egzemplarzach po jednym dla każdej ze stro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dpis przedstawiciela </w:t>
        <w:tab/>
        <w:tab/>
        <w:tab/>
        <w:tab/>
        <w:tab/>
        <w:t>Podpis pełnoletniego stypendysty</w:t>
      </w:r>
    </w:p>
    <w:p>
      <w:pPr>
        <w:pStyle w:val="Normal"/>
        <w:rPr/>
      </w:pPr>
      <w:r>
        <w:rPr>
          <w:rFonts w:cs="Calibri"/>
        </w:rPr>
        <w:t>Stowarzyszenia „Czajnia”</w:t>
        <w:tab/>
        <w:tab/>
        <w:tab/>
        <w:tab/>
        <w:tab/>
        <w:t>lub jego prawnego opiekun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6:00Z</dcterms:created>
  <dc:creator>LPA</dc:creator>
  <dc:description/>
  <cp:keywords/>
  <dc:language>en-US</dc:language>
  <cp:lastModifiedBy>Robert Tama</cp:lastModifiedBy>
  <cp:lastPrinted>2021-10-07T11:24:00Z</cp:lastPrinted>
  <dcterms:modified xsi:type="dcterms:W3CDTF">2021-10-07T09:27:00Z</dcterms:modified>
  <cp:revision>4</cp:revision>
  <dc:subject/>
  <dc:title/>
</cp:coreProperties>
</file>